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2" w:right="-1134" w:firstLine="1134"/>
        <w:jc w:val="both"/>
        <w:rPr>
          <w:b/>
          <w:b/>
          <w:sz w:val="32"/>
        </w:rPr>
      </w:pPr>
      <w:r>
        <w:rPr>
          <w:rFonts w:cs="Book Antiqua" w:ascii="Book Antiqua" w:hAnsi="Book Antiqua"/>
        </w:rPr>
        <w:drawing>
          <wp:inline distT="0" distB="0" distL="0" distR="0">
            <wp:extent cx="5829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NISTERO DELL’ ISTRUZIONE, UNIVERSITA’ E RICERCA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UFFICIO SCOLASTICO REGIONALE PER LA TOSCAN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FFICIO SCOLASTICO PROVINCIALE DI MASSA CARRARA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n.2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977" w:hRule="atLeast"/>
        </w:trPr>
        <w:tc>
          <w:tcPr>
            <w:tcW w:w="10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240"/>
              <w:ind w:left="1191" w:hanging="1191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GGETTO: </w:t>
            </w:r>
            <w:r>
              <w:rPr>
                <w:rFonts w:cs="Arial" w:ascii="Arial" w:hAnsi="Arial"/>
                <w:b/>
                <w:sz w:val="24"/>
                <w:szCs w:val="24"/>
              </w:rPr>
              <w:t>A.S. 2013-14 –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SPONIBILITA’ SC. SECONDARIA DI  I° GRADO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 FINI DELLE NOMINE CON CONTRATTO A TEMPO INDETERMINATO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240"/>
              <w:ind w:left="1191" w:hanging="119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 28 AGOSTO 2013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28 –  EDUCAZIONE ARTISTIC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zone  6 + 6 Fantoni + 6  Fivizzano-Soliera  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30 –  EDUCAZIONE FISICA SCUOLA MEDIA</w:t>
      </w:r>
    </w:p>
    <w:tbl>
      <w:tblPr>
        <w:tblW w:w="988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4323"/>
        <w:gridCol w:w="4464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E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arini 12 + 6  Fosdinov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043 - ITALIANO</w:t>
      </w:r>
    </w:p>
    <w:tbl>
      <w:tblPr>
        <w:tblW w:w="23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453"/>
        <w:gridCol w:w="4453"/>
        <w:gridCol w:w="4453"/>
        <w:gridCol w:w="4453"/>
        <w:gridCol w:w="4453"/>
      </w:tblGrid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O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ari M. Massa 12 + 6 Giorgin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</w:t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O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ducci 15 + 3 Da Vinc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O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rari Marina di Mass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  <w:tc>
          <w:tcPr>
            <w:tcW w:w="44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345– LINGUA INGLESE</w:t>
      </w:r>
    </w:p>
    <w:tbl>
      <w:tblPr>
        <w:tblW w:w="140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27"/>
        <w:gridCol w:w="4485"/>
        <w:gridCol w:w="422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OI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ini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77/A   CHITARRA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35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O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liercio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7/A PIANOFORTE</w:t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COI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aliercio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7/A  SAXOFONO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0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ntoni Fivizzano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</w:rPr>
        <w:t xml:space="preserve">AD00 – SOSTEGNO </w:t>
      </w:r>
      <w:r>
        <w:rPr/>
        <w:t xml:space="preserve">                                                                             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431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0I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iparola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.D.</w:t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F.to IL DIRIGENTE</w:t>
      </w:r>
    </w:p>
    <w:p>
      <w:pPr>
        <w:pStyle w:val="Normal"/>
        <w:tabs>
          <w:tab w:val="clear" w:pos="708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Adelmo Pagni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1077" w:top="1133" w:footer="1077" w:bottom="1133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8:00Z</dcterms:created>
  <dc:creator>M.I.U.R.</dc:creator>
  <dc:description/>
  <cp:keywords/>
  <dc:language>en-US</dc:language>
  <cp:lastModifiedBy>prov_ms</cp:lastModifiedBy>
  <cp:lastPrinted>2013-08-28T08:12:00Z</cp:lastPrinted>
  <dcterms:modified xsi:type="dcterms:W3CDTF">2013-08-29T08:5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